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1-с от 17.01.2025г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казания услуг по проведению информационно-консультационного семинар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 от 17.01.2013г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_____________________________________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_______________________________ действующего на основании 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мет Договора 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 основании настоящего договор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себя обязательство организовать и оказать информационно-консультационные услуги в форме семинара (онлайн-трансляции) для работника(ов) Заказчика по теме: «Годовой отчет – 2024г: бухгалтерский и налоговый.Разбираемся с изменениями с  2025г</w:t>
      </w:r>
      <w:r>
        <w:rPr>
          <w:b/>
          <w:i/>
          <w:sz w:val="22"/>
          <w:szCs w:val="22"/>
        </w:rPr>
        <w:t xml:space="preserve">».           </w:t>
      </w:r>
    </w:p>
    <w:p>
      <w:pPr>
        <w:pStyle w:val="Normal"/>
        <w:ind w:left="37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инять услуги и оплатить их в соответствии с условиями договора</w:t>
      </w:r>
      <w:r>
        <w:rPr>
          <w:sz w:val="24"/>
          <w:szCs w:val="24"/>
        </w:rPr>
        <w:t xml:space="preserve">.  </w:t>
      </w:r>
      <w:r>
        <w:rPr>
          <w:sz w:val="22"/>
          <w:szCs w:val="22"/>
        </w:rPr>
        <w:t xml:space="preserve">В случае онлайн-трансляции ссылка доступа (на онлайн-трансляцию) направляется заказчику на указанный электронный адрес при регистрации. </w:t>
      </w:r>
    </w:p>
    <w:p>
      <w:pPr>
        <w:pStyle w:val="Normal"/>
        <w:ind w:left="37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79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Программа: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CC0066"/>
          <w:sz w:val="32"/>
          <w:szCs w:val="32"/>
          <w:lang w:eastAsia="en-US"/>
        </w:rPr>
      </w:pPr>
      <w:r>
        <w:rPr>
          <w:rFonts w:eastAsia="Calibri"/>
          <w:b/>
          <w:bCs/>
          <w:color w:val="CC0066"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56"/>
        <w:rPr/>
      </w:pPr>
      <w:r>
        <w:rPr>
          <w:rFonts w:cs="Calibri" w:ascii="Calibri" w:hAnsi="Calibri"/>
          <w:b/>
          <w:bCs/>
          <w:color w:val="0000CC"/>
          <w:sz w:val="24"/>
          <w:szCs w:val="24"/>
          <w:shd w:fill="FFFFFF" w:val="clear"/>
        </w:rPr>
        <w:t>1.</w:t>
      </w:r>
      <w:r>
        <w:rPr>
          <w:b/>
          <w:color w:val="000099"/>
          <w:sz w:val="24"/>
          <w:szCs w:val="24"/>
        </w:rPr>
        <w:t xml:space="preserve">  Бухгалтерская (финансовая) отчетность за 2024 год. Ключевые новшества 2025г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851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Распоряжение Правительства РФ от 22.11.2024 №3386-р. Концепция развития бухгалтерского учёта до 2030 года: цели, основные направления, методология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851" w:hanging="425"/>
        <w:contextualSpacing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ФСБУ 4/2023: годовая и промежуточная отчетность - новые положения. Нововведения по промежуточной отчетност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ояснения как неотъемлемая  составляющая отчетности. 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Подготовка к переходу на ФСБУ 4/2023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851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Бухгалтерская отчетность за 2024г : по каким правилам составлять. Обзор рекомендаций Минфина России, БМЦ, СРО ААС по  подготовке бухгалтерской отчетности  за 2024 год.  Отражение  итогов инвентаризации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/>
        <w:ind w:left="851" w:hanging="425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Сложные вопросы применения ФСБУ 14/2022 и раскрытия информации в отчетности за 2024г (ПО, лицензии, объекты лицензионных договоров и пр.). Исправление ошибок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/>
        <w:ind w:left="851" w:hanging="425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Влияние на бухгалтерскую отчетность 2024г изменения с 01.01.2025г ставки по налогу на прибыль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/>
        <w:ind w:left="851" w:hanging="425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Утрата права на упрощенные способы учета: необходимые мероприятия переходного периода.</w:t>
      </w:r>
    </w:p>
    <w:p>
      <w:pPr>
        <w:pStyle w:val="Normal"/>
        <w:widowControl/>
        <w:autoSpaceDE w:val="true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2. Налоговое и неналоговое администрирование: зоны риска и важное для практики.</w:t>
      </w:r>
    </w:p>
    <w:p>
      <w:pPr>
        <w:pStyle w:val="Normal"/>
        <w:widowControl/>
        <w:autoSpaceDE w:val="true"/>
        <w:textAlignment w:val="baseline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2.1.  Общие вопросы  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100" w:after="100"/>
        <w:ind w:left="709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Введение новых мер ответственности за нарушения в сфере налоговых правоотношений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100" w:after="100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Введение уголовной ответственности за фальсификацию счетов-фактур по ст. 173.3 УК РФ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100" w:after="100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Возможность привлечения по ст. 159 УКРФ при использовании «фиктивных» счетов-фактур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100" w:after="100"/>
        <w:ind w:left="709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Блокирование  отдельных  налоговых  схем:   налоговая миграция, введение ограничения по доходам для применения ПСН. Дробление бизнеса и амнистия – важные моменты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100" w:after="100"/>
        <w:ind w:left="709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Реестр нелегальной занятости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100" w:after="100"/>
        <w:ind w:left="709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Введение сбора за рекламу в Интернете. Пилотный проект ФНС по работе с маркетплейсами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100" w:after="100"/>
        <w:ind w:left="709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Туристический налог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100" w:after="100"/>
        <w:ind w:left="709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Штрафы за непредставление уведомлений о начале деятельности значительно выросли, а состав нарушений  расширен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100" w:after="100"/>
        <w:ind w:left="709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С 1 января действуют новые контрольные соотношения по уведомлениям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100" w:after="100"/>
        <w:ind w:left="709" w:hanging="425"/>
        <w:contextualSpacing/>
        <w:rPr/>
      </w:pPr>
      <w:r>
        <w:rPr>
          <w:rFonts w:eastAsia="Calibri"/>
          <w:color w:val="000000"/>
          <w:sz w:val="21"/>
          <w:szCs w:val="21"/>
          <w:lang w:eastAsia="en-US"/>
        </w:rPr>
        <w:t>Новый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порядок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начисления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пеней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на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2025 </w:t>
      </w:r>
      <w:r>
        <w:rPr>
          <w:rFonts w:eastAsia="Calibri"/>
          <w:color w:val="000000"/>
          <w:sz w:val="21"/>
          <w:szCs w:val="21"/>
          <w:lang w:eastAsia="en-US"/>
        </w:rPr>
        <w:t>год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. Отмена подтверждения ОКВЭД.  Новые КБК с 2025г.</w:t>
      </w:r>
    </w:p>
    <w:p>
      <w:pPr>
        <w:pStyle w:val="Normal"/>
        <w:widowControl/>
        <w:autoSpaceDE w:val="true"/>
        <w:spacing w:lineRule="atLeast" w:line="240" w:before="0" w:after="0"/>
        <w:ind w:left="709" w:hanging="0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textAlignment w:val="baseline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2.2. «Зарплатные» налоги и сборы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0" w:after="0"/>
        <w:ind w:left="709" w:hanging="283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6-НДФЛ за 2024 год – особенности заполнения. Совокупность налоговых баз. Особенность формирования налоговой базы по дивидендам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0" w:after="0"/>
        <w:ind w:left="709" w:hanging="283"/>
        <w:contextualSpacing/>
        <w:rPr>
          <w:rFonts w:ascii="Calibri" w:hAnsi="Calibri" w:eastAsia="Calibri" w:cs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>Реформа НДФЛ с 2025г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новые ставки налога - как формировать базы, раздельный расчет по базам, порядок исчисления налога по отдельным группам (совокупностям) налоговых баз. НДФЛ с РК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особенности расчета лимита для вычетов на детей, особенности расчета у нерезидентов и пр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contextualSpacing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отдельные  КБК по НДФЛ – как распределять вычеты, формировать 6-НДФЛ и уведомления по налог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новые правила предоставления стандартных налоговых вычетов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709" w:hanging="283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Страховые взносы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100" w:after="100"/>
        <w:ind w:left="1418" w:hanging="425"/>
        <w:contextualSpacing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обновление базовых экономических показателей: МРОТ (федеральный и региональный) и предельная база  для начисления страховых взносов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100" w:after="100"/>
        <w:ind w:left="1418" w:hanging="425"/>
        <w:contextualSpacing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дополнительное снижение ставок страховых взносов для СМП:  необходимость приведения в соответствие  кодов ОКВЭД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100" w:after="100"/>
        <w:ind w:left="1418" w:hanging="425"/>
        <w:contextualSpacing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увеличение  нагрузки  по  уплате  страховых  взносов  у  СМП  вследствие  увеличения  порога  регрессивной   шкалы и увеличения МРОТ.</w:t>
      </w:r>
    </w:p>
    <w:p>
      <w:pPr>
        <w:pStyle w:val="Normal"/>
        <w:widowControl/>
        <w:autoSpaceDE w:val="true"/>
        <w:spacing w:lineRule="atLeast" w:line="240" w:before="100" w:after="100"/>
        <w:ind w:left="720" w:hanging="72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b/>
          <w:color w:val="000099"/>
          <w:sz w:val="24"/>
          <w:szCs w:val="24"/>
        </w:rPr>
        <w:t xml:space="preserve">2.3.    НДС: обзор основных изменений, практические вопросы исчисления и уплаты налога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ind w:left="851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Изменения по НДС – 2025. Разъяснения  МФ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ind w:left="851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Обзор свежей судебной практики по НДС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ind w:left="851" w:hanging="425"/>
        <w:contextualSpacing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Отдельные вопросы  формирования налоговой базы по НДС (авансы, возвраты товара, исправленные и корректировочные счета-фактуры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ind w:left="851" w:hanging="425"/>
        <w:contextualSpacing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Особенности 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применения ставок у субъектов УСН с 2025г, переходные положения.</w:t>
      </w:r>
    </w:p>
    <w:p>
      <w:pPr>
        <w:pStyle w:val="Normal"/>
        <w:widowControl/>
        <w:autoSpaceDE w:val="true"/>
        <w:spacing w:lineRule="atLeast" w:line="240" w:before="100" w:after="100"/>
        <w:ind w:left="720" w:hanging="720"/>
        <w:contextualSpacing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2.4. Налог на прибыль: изменения и практика применения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ind w:left="851" w:hanging="425"/>
        <w:contextualSpacing/>
        <w:rPr>
          <w:rFonts w:ascii="Calibri" w:hAnsi="Calibri" w:eastAsia="Calibri" w:cs="Calibri"/>
          <w:bCs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eastAsia="en-US"/>
        </w:rPr>
        <w:t xml:space="preserve">Изменения по налогу на прибыль 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100" w:after="100"/>
        <w:ind w:left="993" w:hanging="284"/>
        <w:contextualSpacing/>
        <w:rPr/>
      </w:pPr>
      <w:r>
        <w:rPr>
          <w:rFonts w:eastAsia="Calibri" w:cs="Calibri" w:ascii="Calibri" w:hAnsi="Calibri"/>
          <w:bCs/>
          <w:color w:val="000000"/>
          <w:sz w:val="21"/>
          <w:szCs w:val="21"/>
          <w:lang w:eastAsia="en-US"/>
        </w:rPr>
        <w:t xml:space="preserve">продление   до   конца   2027   года   действующего   порядка   учёта   курсовых   разниц       по   непогашенным   обязательствам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100" w:after="100"/>
        <w:ind w:left="993" w:hanging="284"/>
        <w:contextualSpacing/>
        <w:rPr>
          <w:rFonts w:ascii="Calibri" w:hAnsi="Calibri" w:eastAsia="Calibri" w:cs="Calibri"/>
          <w:bCs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eastAsia="en-US"/>
        </w:rPr>
        <w:t xml:space="preserve">расширение сферы применения повышающего коэффициента признания отдельных затрат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100" w:after="100"/>
        <w:ind w:left="993" w:hanging="284"/>
        <w:contextualSpacing/>
        <w:rPr>
          <w:rFonts w:ascii="Calibri" w:hAnsi="Calibri" w:eastAsia="Calibri" w:cs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en-US"/>
        </w:rPr>
        <w:t xml:space="preserve">введение запрета на признание «незаконных» рекламных расходов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100" w:after="100"/>
        <w:ind w:left="993" w:hanging="284"/>
        <w:contextualSpacing/>
        <w:rPr/>
      </w:pPr>
      <w:r>
        <w:rPr>
          <w:rFonts w:eastAsia="Calibri" w:cs="Calibri" w:ascii="Calibri" w:hAnsi="Calibri"/>
          <w:bCs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en-US"/>
        </w:rPr>
        <w:t xml:space="preserve">особенности учёта туристического налога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100" w:after="100"/>
        <w:ind w:left="993" w:hanging="284"/>
        <w:contextualSpacing/>
        <w:rPr>
          <w:rFonts w:ascii="Calibri" w:hAnsi="Calibri" w:eastAsia="Calibri" w:cs="Calibri"/>
          <w:bCs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eastAsia="en-US"/>
        </w:rPr>
        <w:t xml:space="preserve">введение федерального инвестиционного налогового вычета: условия применения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993" w:hanging="567"/>
        <w:contextualSpacing/>
        <w:rPr/>
      </w:pPr>
      <w:r>
        <w:rPr>
          <w:rFonts w:eastAsia="Calibri" w:cs="Calibri" w:ascii="Calibri" w:hAnsi="Calibri"/>
          <w:bCs/>
          <w:color w:val="000000"/>
          <w:sz w:val="21"/>
          <w:szCs w:val="21"/>
          <w:lang w:eastAsia="en-US"/>
        </w:rPr>
        <w:t>Отдельные вопросы  подготовки декларации по налогу на прибыль за 2024 год (разъяснения МФ, ФНС, судебная практика)</w:t>
      </w:r>
    </w:p>
    <w:p>
      <w:pPr>
        <w:pStyle w:val="Normal"/>
        <w:widowControl/>
        <w:autoSpaceDE w:val="true"/>
        <w:spacing w:lineRule="atLeast" w:line="240" w:before="100" w:after="100"/>
        <w:ind w:left="709" w:hanging="709"/>
        <w:contextualSpacing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 xml:space="preserve">2.5. Имущественные налоги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851" w:hanging="284"/>
        <w:contextualSpacing/>
        <w:rPr/>
      </w:pPr>
      <w:r>
        <w:rPr>
          <w:rFonts w:eastAsia="Calibri" w:cs="Calibri" w:ascii="Calibri" w:hAnsi="Calibri"/>
          <w:bCs/>
          <w:color w:val="000000"/>
          <w:sz w:val="21"/>
          <w:szCs w:val="21"/>
          <w:lang w:eastAsia="en-US"/>
        </w:rPr>
        <w:t>Налог на имущество. Изменения в налогообложении «кадастровых» объектов - с 2025г (расширение объектной базы).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100" w:after="100"/>
        <w:ind w:left="851" w:hanging="284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en-US"/>
        </w:rPr>
        <w:t>Значительное увеличение</w:t>
      </w:r>
      <w:r>
        <w:rPr>
          <w:rFonts w:eastAsia="Calibri" w:cs="Calibri" w:ascii="Calibri" w:hAnsi="Calibri"/>
          <w:bCs/>
          <w:color w:val="000000"/>
          <w:sz w:val="21"/>
          <w:szCs w:val="21"/>
          <w:lang w:eastAsia="en-US"/>
        </w:rPr>
        <w:t xml:space="preserve"> имущественных налогов на дорогостоящие объекты недвижимости. </w:t>
      </w:r>
    </w:p>
    <w:p>
      <w:pPr>
        <w:pStyle w:val="Normal"/>
        <w:ind w:left="379" w:hanging="0"/>
        <w:rPr>
          <w:rFonts w:ascii="Calibri" w:hAnsi="Calibri" w:eastAsia="Calibri" w:cs="Calibri"/>
          <w:b/>
          <w:b/>
          <w:bCs/>
          <w:color w:val="000099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99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Форма оказания услуг: очно/онлайн </w:t>
      </w:r>
    </w:p>
    <w:p>
      <w:pPr>
        <w:pStyle w:val="Normal"/>
        <w:suppressAutoHyphens w:val="true"/>
        <w:ind w:left="7088" w:hanging="70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</w:t>
      </w:r>
      <w:r>
        <w:rPr>
          <w:color w:val="000000"/>
          <w:sz w:val="22"/>
          <w:szCs w:val="22"/>
        </w:rPr>
        <w:t>Дата оказания Услуг по настоящему Договору: « »   февраля  2025г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оимость Услуг, порядок оплаты</w:t>
      </w:r>
      <w:r>
        <w:rPr/>
        <w:t xml:space="preserve"> </w:t>
      </w:r>
      <w:r>
        <w:rPr>
          <w:b/>
          <w:color w:val="000000"/>
          <w:sz w:val="24"/>
          <w:szCs w:val="24"/>
        </w:rPr>
        <w:t>и приемки услуг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suppressAutoHyphens w:val="true"/>
        <w:ind w:right="0" w:hanging="0"/>
        <w:rPr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Стоимость оказания услуг составляет </w:t>
        <w:softHyphen/>
        <w:softHyphen/>
        <w:softHyphen/>
        <w:t>____(____________</w:t>
      </w:r>
      <w:r>
        <w:rPr>
          <w:b/>
          <w:color w:val="000000"/>
          <w:sz w:val="22"/>
          <w:szCs w:val="22"/>
        </w:rPr>
        <w:t>) рублей. НДС</w:t>
      </w:r>
      <w:r>
        <w:rPr>
          <w:color w:val="000000"/>
          <w:sz w:val="22"/>
          <w:szCs w:val="22"/>
        </w:rPr>
        <w:t xml:space="preserve"> нет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амарина Ирина</w:t>
      </w:r>
      <w:r>
        <w:rPr>
          <w:sz w:val="22"/>
          <w:szCs w:val="22"/>
        </w:rPr>
        <w:t xml:space="preserve"> Михайловна</w:t>
      </w:r>
      <w:r>
        <w:rPr>
          <w:color w:val="000000"/>
          <w:sz w:val="22"/>
          <w:szCs w:val="22"/>
        </w:rPr>
        <w:t xml:space="preserve"> на основании главы 26.2 НК РФ при</w:t>
        <w:softHyphen/>
        <w:t>меняет упрощенную систему налогообложения и освобождается от</w:t>
      </w:r>
      <w:r>
        <w:rPr>
          <w:color w:val="000000"/>
          <w:spacing w:val="5"/>
          <w:sz w:val="22"/>
          <w:szCs w:val="22"/>
        </w:rPr>
        <w:t xml:space="preserve"> налога на добавленную стоимость на основании пункта 1 статьи 145 НК РФ, </w:t>
      </w:r>
      <w:r>
        <w:rPr>
          <w:color w:val="000000"/>
          <w:spacing w:val="1"/>
          <w:sz w:val="22"/>
          <w:szCs w:val="22"/>
        </w:rPr>
        <w:t xml:space="preserve">счета-фактуры </w:t>
      </w:r>
      <w:r>
        <w:rPr>
          <w:color w:val="000000"/>
          <w:sz w:val="22"/>
          <w:szCs w:val="22"/>
        </w:rPr>
        <w:t xml:space="preserve">не выставляет своим заказчикам услуг </w:t>
      </w:r>
      <w:r>
        <w:rPr>
          <w:color w:val="000000"/>
          <w:spacing w:val="1"/>
          <w:sz w:val="22"/>
          <w:szCs w:val="22"/>
        </w:rPr>
        <w:t>и осуществляет расчеты без выделения в первич</w:t>
        <w:softHyphen/>
      </w:r>
      <w:r>
        <w:rPr>
          <w:color w:val="000000"/>
          <w:spacing w:val="-1"/>
          <w:sz w:val="22"/>
          <w:szCs w:val="22"/>
        </w:rPr>
        <w:t>ных документах сумм НД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 xml:space="preserve">2.2. </w:t>
      </w:r>
      <w:r>
        <w:rPr>
          <w:b/>
          <w:color w:val="000000"/>
          <w:spacing w:val="-1"/>
          <w:sz w:val="22"/>
          <w:szCs w:val="22"/>
        </w:rPr>
        <w:t>Порядок оплаты: 100% предоплата</w:t>
      </w:r>
      <w:r>
        <w:rPr>
          <w:b/>
          <w:color w:val="000000"/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2"/>
          <w:szCs w:val="22"/>
        </w:rPr>
        <w:t xml:space="preserve">.3. Заказчик в течение 5 (Пяти) рабочих дней с даты, указанной в акте, обязан передать Исполнителю экземпляр подписанного Акта сдачи-приемки оказанных услуг или мотивированный отказ от приемки услуг. В случае мотивированного отказа Заказчика от приемки услуг Сторонами составляется двухсторонний акт с указанием сроков устранения недостатков. В случае неполучения Исполнителем в течение 5 (Пяти) дней экземпляра подписанного Акта сдачи-приемки оказанных услуг или мотивированного отказа от приемки услуг, услуги считаются оказанными Исполнителем в полном объеме с надлежащим качеством и принятыми Заказчиком. В случае оказания услуг в форме онлайн-трансляции услуга считается </w:t>
      </w:r>
      <w:r>
        <w:rPr>
          <w:b/>
          <w:color w:val="000000"/>
          <w:spacing w:val="-1"/>
          <w:sz w:val="22"/>
          <w:szCs w:val="22"/>
        </w:rPr>
        <w:t>оказанной</w:t>
      </w:r>
      <w:r>
        <w:rPr>
          <w:color w:val="000000"/>
          <w:spacing w:val="-1"/>
          <w:sz w:val="22"/>
          <w:szCs w:val="22"/>
        </w:rPr>
        <w:t>, если заказчику была предоставлена ссылка доступа к трансляции и онлайн-трансляция мероприятия Исполнителем был проведен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4. Стороны могут использовать электронный документооборот. Документы, заверенные электронной подписью (усиленная квалифицированная электронная подпись) уполномоченных лиц Сторон и направленные через Оператора ЭДО, юридически эквивалентны и равносильны документам на бумажных носителях, заверенным соответствующими подписями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чие условия</w:t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2. Иные условия настоящего договора регламентируются нормами ГК РФ, дополнительными соглашениями сторон с учетом переписки и обычаями делового обор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3.3. Настоящий Договор вступает в силу с момента его подписания и действует до полного исполнения сторонами своих обязательст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 xml:space="preserve">4. Адреса, реквизиты и подписи </w:t>
      </w:r>
      <w:r>
        <w:rPr/>
        <w:t>Сторон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4" w:hRule="atLeast"/>
        </w:trPr>
        <w:tc>
          <w:tcPr>
            <w:tcW w:w="10606" w:type="dxa"/>
            <w:tcBorders/>
          </w:tcPr>
          <w:p>
            <w:pPr>
              <w:pStyle w:val="TextBodyIndent"/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ПОЛНИТЕЛЬ </w:t>
              <w:tab/>
              <w:tab/>
              <w:tab/>
              <w:t xml:space="preserve">                                                                      </w:t>
            </w:r>
            <w:r>
              <w:rPr/>
              <w:t>ЗАКАЗЧИК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8"/>
              <w:gridCol w:w="239"/>
            </w:tblGrid>
            <w:tr>
              <w:trPr/>
              <w:tc>
                <w:tcPr>
                  <w:tcW w:w="10168" w:type="dxa"/>
                  <w:tcBorders/>
                </w:tcPr>
                <w:tbl>
                  <w:tblPr>
                    <w:tblW w:w="9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6"/>
                    <w:gridCol w:w="4536"/>
                  </w:tblGrid>
                  <w:tr>
                    <w:trPr>
                      <w:trHeight w:val="451" w:hRule="atLeast"/>
                    </w:trPr>
                    <w:tc>
                      <w:tcPr>
                        <w:tcW w:w="541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Индивидуальный предприниматель 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Самарина Ирина Михайловна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ИНН 540106887487 ОГРНИП 313547601700018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 xml:space="preserve">Свидетельство о государственной регистрации в качестве индивидуального предпринимателя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серия 54 № 004707942 выдано МИФНС № 16 по НСО 17.01.2013г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Почтовый адрес: 630099, г. Новосибирск,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л. Коммунистическая, 77, 1-й подъезд, офис 11 (11 этаж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/с 40802810700400005856 Филиал «Центральный» Банка ВТБ (ПАО) в г. Москве, БИК 044525411, к/сч 30101810145250000411.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Индивидуальный предприниматель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>_________________ Самарина Ирина Михайловна</w:t>
                        </w:r>
                      </w:p>
                    </w:tc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200" w:hanging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0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710" w:gutter="0" w:header="0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АКТ №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дачи-приемки услуг 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 договору № 1</w:t>
      </w:r>
      <w:r>
        <w:rPr>
          <w:b/>
          <w:color w:val="000000"/>
          <w:sz w:val="18"/>
          <w:szCs w:val="18"/>
        </w:rPr>
        <w:t xml:space="preserve">-с </w:t>
      </w:r>
      <w:r>
        <w:rPr>
          <w:b/>
          <w:bCs/>
          <w:color w:val="000000"/>
          <w:sz w:val="18"/>
          <w:szCs w:val="18"/>
        </w:rPr>
        <w:t>от 17.01. 2025 г.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</w:t>
        <w:tab/>
        <w:tab/>
        <w:t xml:space="preserve"> «  »  февраля  2025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spacing w:lineRule="auto" w:line="360"/>
        <w:rPr/>
      </w:pP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-</w:t>
      </w:r>
      <w:r>
        <w:rPr>
          <w:color w:val="000000"/>
          <w:sz w:val="22"/>
          <w:szCs w:val="22"/>
        </w:rPr>
        <w:t xml:space="preserve">______________________________________ ,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 действующего на основании _________________________, с другой стороны, именуемые в дальнейшем «Стороны», составили и подписали настоящий Акт о нижеследующем: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851" w:hanging="425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1      В соответствии с условиями договора </w:t>
      </w:r>
      <w:r>
        <w:rPr>
          <w:b/>
          <w:color w:val="000000"/>
          <w:sz w:val="22"/>
          <w:szCs w:val="22"/>
        </w:rPr>
        <w:t xml:space="preserve">№1-с от «17» января  2025г. </w:t>
      </w:r>
      <w:r>
        <w:rPr>
          <w:color w:val="000000"/>
          <w:sz w:val="22"/>
          <w:szCs w:val="22"/>
        </w:rPr>
        <w:t xml:space="preserve">Исполнитель оказал Заказчику                   « __»  февраля  2025г  информационно-консультационные услуги в форме семинара (онлайн-трансляции семинара) по теме: </w:t>
      </w:r>
      <w:r>
        <w:rPr>
          <w:b/>
          <w:i/>
          <w:sz w:val="22"/>
          <w:szCs w:val="22"/>
        </w:rPr>
        <w:t xml:space="preserve">«Годовой отчет – 2024г: бухгалтерский и налоговый. Разбираемся с изменениями с  2025г.» </w:t>
      </w:r>
    </w:p>
    <w:p>
      <w:pPr>
        <w:pStyle w:val="Style13"/>
        <w:shd w:fill="FFFFFF" w:val="clear"/>
        <w:tabs>
          <w:tab w:val="clear" w:pos="720"/>
          <w:tab w:val="left" w:pos="965" w:leader="none"/>
          <w:tab w:val="left" w:pos="9989" w:leader="underscore"/>
        </w:tabs>
        <w:suppressAutoHyphens w:val="tru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тоимость услуг составляет: _______ (______) рублей. НДС нет</w:t>
      </w:r>
    </w:p>
    <w:p>
      <w:pPr>
        <w:pStyle w:val="Normal"/>
        <w:spacing w:lineRule="auto" w:line="360"/>
        <w:ind w:left="720" w:hanging="4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. Услуги, указанные в п.1 настоящего Акта, оказаны полностью и в срок. </w:t>
      </w:r>
    </w:p>
    <w:p>
      <w:pPr>
        <w:pStyle w:val="Normal"/>
        <w:spacing w:lineRule="auto" w:line="360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       </w:t>
      </w:r>
      <w:r>
        <w:rPr>
          <w:bCs/>
          <w:color w:val="000000"/>
          <w:kern w:val="2"/>
          <w:sz w:val="22"/>
          <w:szCs w:val="22"/>
        </w:rPr>
        <w:t>4. Заказчик по объему, качеству и срокам оказания услуги претензий не имеет</w:t>
      </w:r>
      <w:r>
        <w:rPr>
          <w:bCs/>
          <w:color w:val="000000"/>
          <w:spacing w:val="-11"/>
          <w:kern w:val="2"/>
          <w:sz w:val="22"/>
          <w:szCs w:val="22"/>
        </w:rPr>
        <w:t>.</w:t>
      </w:r>
      <w:r>
        <w:rPr>
          <w:rFonts w:cs="Arial" w:ascii="Arial" w:hAnsi="Arial"/>
          <w:b/>
          <w:bCs/>
          <w:color w:val="CC0066"/>
          <w:kern w:val="2"/>
          <w:sz w:val="22"/>
          <w:szCs w:val="22"/>
        </w:rPr>
        <w:t xml:space="preserve"> 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245"/>
            </w:tblGrid>
            <w:tr>
              <w:trPr>
                <w:trHeight w:val="268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ИСПОЛНИТЕЛЬ </w:t>
                  </w:r>
                </w:p>
                <w:p>
                  <w:pPr>
                    <w:pStyle w:val="Normal"/>
                    <w:ind w:right="200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амарина Ирина Михайловна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Н 54010688748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 о государственной регистрации в качестве индивидуального предпринимателя серия 54 № 004707942 выдано МИФНС № 16 по НСО 17.01.2013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ГРН ИП 313547601700018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чтовый адрес: 630099, г. Новосибирск, ул. Коммунистическая, 77, 1-й подъезд, офис 11 (этаж 1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/с 40802810700400005856 Филиал «Центральный» Банка ВТБ (ПАО) в г. Москве, БИК 044525411,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/сч 30101810145250000411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. 89139144545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735" w:right="20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ind w:left="1588" w:right="200" w:hanging="158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 Самарина Ирина Михайловна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TextBodyIndent"/>
                    <w:shd w:fill="auto" w:val="clear"/>
                    <w:suppressAutoHyphens w:val="true"/>
                    <w:snapToGrid w:val="false"/>
                    <w:spacing w:lineRule="auto" w:line="240"/>
                    <w:ind w:left="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shd w:fill="auto" w:val="clear"/>
              <w:suppressAutoHyphens w:val="true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/>
          </w:tcPr>
          <w:p>
            <w:pPr>
              <w:pStyle w:val="Style10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ЗАКАЗЧИК </w:t>
            </w:r>
          </w:p>
        </w:tc>
      </w:tr>
    </w:tbl>
    <w:p>
      <w:pPr>
        <w:sectPr>
          <w:type w:val="nextPage"/>
          <w:pgSz w:w="11906" w:h="16838"/>
          <w:pgMar w:left="426" w:right="426" w:gutter="0" w:header="0" w:top="39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before="0" w:after="125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continuous"/>
      <w:pgSz w:w="11906" w:h="16838"/>
      <w:pgMar w:left="426" w:right="426" w:gutter="0" w:header="0" w:top="395" w:footer="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9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2"/>
        <w:spacing w:val="-6"/>
        <w:b w:val="false"/>
        <w:szCs w:val="22"/>
        <w:color w:val="000099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pacing w:val="-6"/>
        <w:b w:val="false"/>
        <w:szCs w:val="22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40" w:hanging="360"/>
      </w:pPr>
      <w:rPr>
        <w:rFonts w:ascii="Wingdings" w:hAnsi="Wingdings" w:cs="Wingdings" w:hint="default"/>
        <w:sz w:val="22"/>
        <w:spacing w:val="-6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exact" w:line="260"/>
      <w:ind w:left="123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579" w:leader="none"/>
      </w:tabs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766" w:hanging="0"/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000099"/>
      <w:spacing w:val="-6"/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Pragmatica;Times New Roman" w:hAnsi="Pragmatica;Times New Roman" w:cs="Pragmatica;Times New Roman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17"/>
      <w:ind w:left="715" w:hanging="0"/>
      <w:jc w:val="both"/>
    </w:pPr>
    <w:rPr>
      <w:color w:val="00000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326" w:after="0"/>
      <w:ind w:left="197" w:hanging="0"/>
      <w:jc w:val="center"/>
    </w:pPr>
    <w:rPr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ind w:right="-76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ind w:right="-7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1">
    <w:name w:val="Загразд"/>
    <w:basedOn w:val="Normal"/>
    <w:qFormat/>
    <w:pPr>
      <w:widowControl/>
      <w:autoSpaceDE w:val="true"/>
      <w:spacing w:before="240" w:after="1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09:00Z</dcterms:created>
  <dc:creator>varfolomeev</dc:creator>
  <dc:description/>
  <dc:language>en-US</dc:language>
  <cp:lastModifiedBy>Пользователь Windows</cp:lastModifiedBy>
  <cp:lastPrinted>2012-05-10T13:46:00Z</cp:lastPrinted>
  <dcterms:modified xsi:type="dcterms:W3CDTF">2025-01-17T15:26:00Z</dcterms:modified>
  <cp:revision>4</cp:revision>
  <dc:subject/>
  <dc:title>Договор №</dc:title>
</cp:coreProperties>
</file>