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10-с от 17.09.2025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 записи семинара) для работника(ов) Заказчика по теме: «Бухгалтерская и налоговая отчетность за 9 месяцев 2025г: все самое важное</w:t>
      </w:r>
      <w:r>
        <w:rPr>
          <w:b/>
          <w:i/>
          <w:sz w:val="22"/>
          <w:szCs w:val="22"/>
        </w:rPr>
        <w:t xml:space="preserve">».          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запись) направляется заказчику на указанный электронный адрес при регистрации.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9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ограмм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284" w:hanging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щие вопросы ведения бухгалтерского учета 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менения в Программе разработки федеральных стандартов бухгалтерского учета. Принятие МФ новых ФСБУ (ФСБУ 9)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провести и учесть инвентаризацию по ФСБУ 28/2023 осенью 2025 года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01 января 2025 года действует новый стандарт по бухгалтерской (финансовой) отчетности ФСБУ 4/2023-  на какие ключевые моменты  следует обратить внимание  при подготовке  к завершению финансового года. Рекомендации профсообщества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дельные вопросы о первичных документах и сроках исковой давности. Разъяснения ФНС и судебная практика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спективы ЭДО. Будет ли электронный обмен счетами-фактурами обязательным для всех? Отмена ФНС ряда форматов электронных документов. 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кон об изменениях в сфере транспортно-экспедиционной деятельности принят: что ждет эту сферу с 2026г, электронные перевозочные документы. 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вые требования к сертификату ЭП для сдачи отчетности в СФ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ое и неналоговое администрирование: зоны риска и важное для практики.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 Общие вопросы  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зор летнего пакета поправок в Налоговый Кодекс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вый этап налоговой реформы 2026 г. Проекты поправок в НК и другие законодательные документы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/>
      </w:pPr>
      <w:r>
        <w:rPr>
          <w:color w:val="000000"/>
          <w:spacing w:val="-1"/>
          <w:sz w:val="22"/>
          <w:szCs w:val="22"/>
        </w:rPr>
        <w:t>Негативные тренды в законотворчестве и практике взаимоотношений бизнеса и надзорных органов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нтисоциальные (безнравственные) сделки – что это? Последствия совершения таких сделок. Судебная практика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новлены правила формирования платежных поручений. «Проблемы» уплаты предприятиями госпошлины за техосмотр автомобиля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/>
      </w:pPr>
      <w:r>
        <w:rPr>
          <w:color w:val="000000"/>
          <w:spacing w:val="-1"/>
          <w:sz w:val="22"/>
          <w:szCs w:val="22"/>
        </w:rPr>
        <w:t>ЕНС – электронный кошелек н/плательщика или нет? ФНС отказывает в  возврате денег с ЕНС – суд поддерживает практику  невозврата. С 1 ноября ФНС будет взыскивать долги у россиян без суда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/>
      </w:pPr>
      <w:r>
        <w:rPr>
          <w:color w:val="000000"/>
          <w:spacing w:val="-1"/>
          <w:sz w:val="22"/>
          <w:szCs w:val="22"/>
        </w:rPr>
        <w:t>Обновленный порядок «общения» ФНС и налогоплательщика в рамках ЭДО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няется порядок отражения кодов ОКВЭД в бизнес-реестрах. Уведомления о ведении бизнеса: что нового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tLeast" w:line="240" w:before="100" w:after="10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менение ККТ: новое с 01.09.2025.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«Зарплатные» налоги и сборы: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tLeast" w:line="240" w:before="100" w:after="100"/>
        <w:ind w:left="709" w:hanging="425"/>
        <w:contextualSpacing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НДФЛ и страховые вносы 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ые </w:t>
      </w:r>
      <w:r>
        <w:rPr>
          <w:b/>
          <w:bCs/>
          <w:sz w:val="21"/>
          <w:szCs w:val="21"/>
        </w:rPr>
        <w:t>летние поправки в НК.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tLeast" w:line="240" w:before="100" w:after="100"/>
        <w:ind w:left="709" w:hanging="425"/>
        <w:contextualSpacing/>
        <w:rPr>
          <w:sz w:val="21"/>
          <w:szCs w:val="21"/>
        </w:rPr>
      </w:pPr>
      <w:r>
        <w:rPr>
          <w:sz w:val="21"/>
          <w:szCs w:val="21"/>
        </w:rPr>
        <w:t>Практика исчисления НДФЛ и страховых взносов в 2025г: разъяснения ФНС и МФ РФ. Подтверждение налогового резидентства – новые возможности. Судебная практика (переквалификация внутригрупповых займов в дивиденды и др.)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tLeast" w:line="240" w:before="100" w:after="100"/>
        <w:ind w:left="709" w:hanging="425"/>
        <w:contextualSpacing/>
        <w:rPr>
          <w:sz w:val="21"/>
          <w:szCs w:val="21"/>
        </w:rPr>
      </w:pPr>
      <w:r>
        <w:rPr>
          <w:i/>
          <w:iCs/>
          <w:sz w:val="21"/>
          <w:szCs w:val="21"/>
        </w:rPr>
        <w:t>РК , средняя зарплата, НДФЛ</w:t>
      </w:r>
      <w:r>
        <w:rPr>
          <w:b/>
          <w:bCs/>
          <w:sz w:val="21"/>
          <w:szCs w:val="21"/>
        </w:rPr>
        <w:t xml:space="preserve"> – новшества</w:t>
      </w:r>
      <w:r>
        <w:rPr>
          <w:sz w:val="21"/>
          <w:szCs w:val="21"/>
        </w:rPr>
        <w:t xml:space="preserve"> текущего года.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tLeast" w:line="240" w:before="100" w:after="100"/>
        <w:ind w:left="709" w:hanging="425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Особенности отчетной компании:6-НДФЛ и РСВ. </w:t>
      </w:r>
    </w:p>
    <w:p>
      <w:pPr>
        <w:pStyle w:val="Style13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   Налог на прибыль: изменения и практика применения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sz w:val="21"/>
          <w:szCs w:val="21"/>
        </w:rPr>
      </w:pPr>
      <w:r>
        <w:rPr>
          <w:rFonts w:cs="Aptos" w:ascii="Aptos" w:hAnsi="Aptos"/>
          <w:bCs/>
          <w:sz w:val="21"/>
          <w:szCs w:val="21"/>
        </w:rPr>
        <w:t>Изменения 2025 года с учетом последних разъяснений Минфина и ФНС ( применение повышающих коэффициентов для учета отдельных видов расходов, расходы на рекламу и др.)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tLeast" w:line="240" w:before="100" w:after="100"/>
        <w:ind w:left="709" w:hanging="283"/>
        <w:contextualSpacing/>
        <w:rPr/>
      </w:pPr>
      <w:r>
        <w:rPr>
          <w:rFonts w:cs="Aptos" w:ascii="Aptos" w:hAnsi="Aptos"/>
          <w:bCs/>
          <w:sz w:val="21"/>
          <w:szCs w:val="21"/>
        </w:rPr>
        <w:t>Сложные и спорные вопросы учета доходов, расходов (учет расходов на ремонт и реконструкцию арендованных ОС, признание расходов прошлых лет с учетом требований ст.54 НК РФ и разъяснений Минфина России и др.).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sz w:val="21"/>
          <w:szCs w:val="21"/>
        </w:rPr>
      </w:pPr>
      <w:r>
        <w:rPr>
          <w:rFonts w:cs="Aptos" w:ascii="Aptos" w:hAnsi="Aptos"/>
          <w:bCs/>
          <w:sz w:val="21"/>
          <w:szCs w:val="21"/>
        </w:rPr>
        <w:t>Изменения на 2026 год.</w:t>
      </w:r>
    </w:p>
    <w:p>
      <w:pPr>
        <w:pStyle w:val="Normal"/>
        <w:spacing w:lineRule="atLeast" w:line="240" w:before="100" w:after="100"/>
        <w:ind w:left="131" w:hanging="0"/>
        <w:contextualSpacing/>
        <w:rPr>
          <w:rFonts w:ascii="Aptos" w:hAnsi="Aptos" w:cs="Aptos"/>
          <w:b/>
          <w:b/>
        </w:rPr>
      </w:pPr>
      <w:r>
        <w:rPr>
          <w:b/>
          <w:sz w:val="24"/>
          <w:szCs w:val="24"/>
        </w:rPr>
        <w:t xml:space="preserve">2.4. НДС: обзор основных изменений, практические вопросы исчисления и уплаты налога 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sz w:val="21"/>
          <w:szCs w:val="21"/>
        </w:rPr>
      </w:pPr>
      <w:r>
        <w:rPr>
          <w:rFonts w:cs="Aptos" w:ascii="Aptos" w:hAnsi="Aptos"/>
          <w:b/>
          <w:sz w:val="21"/>
          <w:szCs w:val="21"/>
        </w:rPr>
        <w:t>Летние новации</w:t>
      </w:r>
      <w:r>
        <w:rPr>
          <w:rFonts w:cs="Aptos" w:ascii="Aptos" w:hAnsi="Aptos"/>
          <w:bCs/>
          <w:sz w:val="21"/>
          <w:szCs w:val="21"/>
        </w:rPr>
        <w:t xml:space="preserve"> по НДС.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sz w:val="21"/>
          <w:szCs w:val="21"/>
        </w:rPr>
      </w:pPr>
      <w:r>
        <w:rPr>
          <w:rFonts w:cs="Aptos" w:ascii="Aptos" w:hAnsi="Aptos"/>
          <w:bCs/>
          <w:sz w:val="21"/>
          <w:szCs w:val="21"/>
        </w:rPr>
        <w:t>НДС на общем режиме и упрошенной системе налогообложения в 2025-2026 гг. Порядок расчета налога по ставкам 5, 7, 10 и 20%%. Особенности расчета НДС в разных ситуациях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tLeast" w:line="240" w:before="100" w:after="100"/>
        <w:ind w:left="709" w:hanging="283"/>
        <w:contextualSpacing/>
        <w:rPr>
          <w:rFonts w:ascii="Aptos" w:hAnsi="Aptos" w:cs="Aptos"/>
          <w:bCs/>
          <w:sz w:val="21"/>
          <w:szCs w:val="21"/>
        </w:rPr>
      </w:pPr>
      <w:r>
        <w:rPr>
          <w:rFonts w:cs="Aptos" w:ascii="Aptos" w:hAnsi="Aptos"/>
          <w:bCs/>
          <w:sz w:val="21"/>
          <w:szCs w:val="21"/>
        </w:rPr>
        <w:t>Тренды в контрольной работе, официальные разъяснения  и актуальная судебная практика.</w:t>
      </w:r>
    </w:p>
    <w:p>
      <w:pPr>
        <w:pStyle w:val="Normal"/>
        <w:ind w:left="379" w:hanging="0"/>
        <w:rPr>
          <w:rFonts w:ascii="Aptos" w:hAnsi="Aptos" w:eastAsia="Calibri" w:cs="Aptos"/>
          <w:bCs/>
          <w:sz w:val="22"/>
          <w:szCs w:val="22"/>
          <w:lang w:eastAsia="en-US"/>
        </w:rPr>
      </w:pPr>
      <w:r>
        <w:rPr>
          <w:rFonts w:eastAsia="Calibri" w:cs="Aptos" w:ascii="Aptos" w:hAnsi="Aptos"/>
          <w:bCs/>
          <w:sz w:val="22"/>
          <w:szCs w:val="22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чно/онлайн-запись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   » октября 2025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>меняет упрощенную систему налогообложения и освобождается от</w:t>
      </w:r>
      <w:r>
        <w:rPr>
          <w:color w:val="000000"/>
          <w:spacing w:val="5"/>
          <w:sz w:val="22"/>
          <w:szCs w:val="22"/>
        </w:rPr>
        <w:t xml:space="preserve"> налога на добавленную стоимость на основании пункта 1 статьи 145 НК РФ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10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10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17.09. 2025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  » октября 2025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      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 10-с от 17 сентября 2025г. </w:t>
      </w:r>
      <w:r>
        <w:rPr>
          <w:color w:val="000000"/>
          <w:sz w:val="22"/>
          <w:szCs w:val="22"/>
        </w:rPr>
        <w:t>Исполнитель оказал Заказчику « » октября 2025г информационно-консультационные услуги в форме семинара (предоставления онлайн записи семинара) по теме: «Бухгалтерская и налоговая отчетность за 9 месяцев 2025г: все самое важное</w:t>
      </w:r>
      <w:r>
        <w:rPr>
          <w:b/>
          <w:i/>
          <w:sz w:val="22"/>
          <w:szCs w:val="22"/>
        </w:rPr>
        <w:t xml:space="preserve">». </w:t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89139144545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АЗЧИК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49:00Z</dcterms:created>
  <dc:creator>varfolomeev</dc:creator>
  <dc:description/>
  <cp:keywords/>
  <dc:language>en-US</dc:language>
  <cp:lastModifiedBy>Ирина Самарина</cp:lastModifiedBy>
  <cp:lastPrinted>2012-05-10T13:46:00Z</cp:lastPrinted>
  <dcterms:modified xsi:type="dcterms:W3CDTF">2025-09-17T15:54:00Z</dcterms:modified>
  <cp:revision>3</cp:revision>
  <dc:subject/>
  <dc:title>Договор №</dc:title>
</cp:coreProperties>
</file>