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2-с от 17.01.2025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-трансляции) для работника(ов) Заказчика по теме: «УСН: годовой отчет  за 2024г.  Реформа УСН с 2025г</w:t>
      </w:r>
      <w:r>
        <w:rPr>
          <w:b/>
          <w:i/>
          <w:sz w:val="22"/>
          <w:szCs w:val="22"/>
        </w:rPr>
        <w:t xml:space="preserve">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трансляцию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9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грамма:</w:t>
      </w:r>
    </w:p>
    <w:p>
      <w:pPr>
        <w:pStyle w:val="Normal"/>
        <w:widowControl/>
        <w:autoSpaceDE w:val="true"/>
        <w:spacing w:lineRule="auto" w:line="256" w:before="0" w:after="0"/>
        <w:contextualSpacing/>
        <w:rPr/>
      </w:pPr>
      <w:r>
        <w:rPr>
          <w:rFonts w:cs="Calibri" w:ascii="Calibri" w:hAnsi="Calibri"/>
          <w:b/>
          <w:bCs/>
          <w:color w:val="0000CC"/>
          <w:sz w:val="24"/>
          <w:szCs w:val="24"/>
          <w:shd w:fill="FFFFFF" w:val="clear"/>
        </w:rPr>
        <w:t>1.</w:t>
      </w:r>
      <w:r>
        <w:rPr>
          <w:b/>
          <w:color w:val="000099"/>
          <w:sz w:val="24"/>
          <w:szCs w:val="24"/>
        </w:rPr>
        <w:t xml:space="preserve">  Бухгалтерская (финансовая) отчетность за 2024 год. Ключевые новшества 2025г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851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Бухгалтерская отчетность за 2024г : по каким правилам составлять. Обзор рекомендаций Минфина России, СРО ААС по  подготовке бухгалтерской отчетности  за 2024 год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/>
        <w:ind w:left="851" w:hanging="425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Сложные вопросы применения ФСБУ 14/2022 и раскрытия информации в отчетности за 2024г (ПО, лицензии, объекты лицензионных договоров и пр.). Исправление ошибок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/>
        <w:ind w:left="851" w:hanging="425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Подготовка к переходу на ФСБУ 4/2023 с отчетности 2025г  (в т.ч. промежуточной).</w:t>
      </w:r>
    </w:p>
    <w:p>
      <w:pPr>
        <w:pStyle w:val="Normal"/>
        <w:widowControl/>
        <w:autoSpaceDE w:val="true"/>
        <w:spacing w:lineRule="atLeast" w:line="240"/>
        <w:ind w:left="851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 Налоговое и неналоговое администрирование: зоны риска и важное для практики.</w:t>
      </w:r>
    </w:p>
    <w:p>
      <w:pPr>
        <w:pStyle w:val="Normal"/>
        <w:widowControl/>
        <w:autoSpaceDE w:val="true"/>
        <w:textAlignment w:val="baseline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1.  Общие вопросы 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Введение новых мер ответственности за нарушения в сфере налоговых правоотношений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Введение уголовной ответственности за фальсификацию счетов-фактур по ст. 173.3 УК РФ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Возможность привлечения по ст. 159 УКРФ при использовании «фиктивных» счетов-фактур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Блокирование  отдельных  налоговых  схем:   налоговая миграция, введение ограничения по доходам для применения ПСН. Дробление бизнеса и амнистия – важные моменты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Реестр нелегальной занят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Штрафы за непредставление уведомлений о начале деятельности значительно выросли, а состав нарушений  расширен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С 1 января действуют новые контрольные соотношения по уведомлениям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100" w:after="100"/>
        <w:ind w:left="709" w:hanging="425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sz w:val="21"/>
          <w:szCs w:val="21"/>
          <w:lang w:eastAsia="en-US"/>
        </w:rPr>
        <w:t>Новый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порядок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начисления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пеней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на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2025 </w:t>
      </w:r>
      <w:r>
        <w:rPr>
          <w:rFonts w:eastAsia="Calibri"/>
          <w:sz w:val="21"/>
          <w:szCs w:val="21"/>
          <w:lang w:eastAsia="en-US"/>
        </w:rPr>
        <w:t>год</w:t>
      </w:r>
      <w:r>
        <w:rPr>
          <w:rFonts w:eastAsia="Calibri" w:cs="Calibri" w:ascii="Calibri" w:hAnsi="Calibri"/>
          <w:sz w:val="21"/>
          <w:szCs w:val="21"/>
          <w:lang w:eastAsia="en-US"/>
        </w:rPr>
        <w:t>. Отмена подтверждения ОКВЭД.  Новые КБК с 2025г</w:t>
      </w:r>
    </w:p>
    <w:p>
      <w:pPr>
        <w:pStyle w:val="Normal"/>
        <w:widowControl/>
        <w:autoSpaceDE w:val="true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2. Налоговая реформа УСН: основные положени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Увеличение лимитов по УСН ,отмена повышенных ставок 8 и 20 %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1134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Декларация по УСН.  Исчисление единого налога. Порядок учета доходов и расходов: особенности и типичные ошибк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Введение обязанности по уплате НДС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1418" w:hanging="284"/>
        <w:contextualSpacing/>
        <w:rPr/>
      </w:pPr>
      <w:r>
        <w:rPr>
          <w:rFonts w:eastAsia="Calibri" w:cs="Calibri" w:ascii="Calibri" w:hAnsi="Calibri"/>
          <w:b/>
          <w:color w:val="C00000"/>
          <w:sz w:val="21"/>
          <w:szCs w:val="21"/>
          <w:lang w:eastAsia="en-US"/>
        </w:rPr>
        <w:t>три пути:</w:t>
      </w:r>
      <w:r>
        <w:rPr>
          <w:rFonts w:eastAsia="Calibri" w:cs="Calibri" w:ascii="Calibri" w:hAnsi="Calibri"/>
          <w:color w:val="C0000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свобождение, пониженные ставки или обычный НДС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1418" w:hanging="284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переходные положения (по переходящим договорам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сновные правила составления счетов-фактур, их исправления и корректировок, ведения книг покупок и продаж.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2.3. «Зарплатные» налоги и сбор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0" w:after="0"/>
        <w:ind w:left="709" w:hanging="283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6-НДФЛ за 2024 год – особенности заполнения. Совокупность налоговых баз. Особенность формирования налоговой базы по дивиденда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0" w:after="0"/>
        <w:ind w:left="709" w:hanging="283"/>
        <w:contextualSpacing/>
        <w:rPr>
          <w:rFonts w:ascii="Calibri" w:hAnsi="Calibri" w:eastAsia="Calibri" w:cs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Реформа НДФЛ с 2025г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новые ставки налога - как формировать базы, раздельный расчет по базам, порядок исчисления налога по отдельным группам (совокупностям) налоговых баз. НДФЛ с Р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собенности расчета лимита для вычетов на детей, особенности расчета у нерезидентов и пр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тдельные  КБК по НДФЛ – как распределять вычеты, формировать 6-НДФЛ и уведомления по налог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новые правила предоставления стандартных налоговых вычетов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709" w:hanging="283"/>
        <w:contextualSpacing/>
        <w:rPr>
          <w:rFonts w:ascii="Calibri" w:hAnsi="Calibri" w:eastAsia="Calibri" w:cs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Страховые взносы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ind w:left="1418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бновление базовых экономических показателей: МРОТ (федеральный и региональный) и предельная база  для начисления страховых взносо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ind w:left="1418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дополнительное снижение ставок страховых взносов для СМП:  необходимость приведения в соответствие  кодов ОКВЭД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ind w:left="1418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увеличение  нагрузки  по  уплате  страховых  взносов  у  СМП  вследствие  увеличения  порога  регрессивной   шкалы и увеличения МРОТ.</w:t>
      </w:r>
    </w:p>
    <w:p>
      <w:pPr>
        <w:pStyle w:val="Normal"/>
        <w:widowControl/>
        <w:autoSpaceDE w:val="true"/>
        <w:spacing w:lineRule="atLeast" w:line="240" w:before="100" w:after="100"/>
        <w:ind w:left="709" w:hanging="709"/>
        <w:contextualSpacing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2.4. Имущественные налоги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851" w:hanging="284"/>
        <w:contextualSpacing/>
        <w:rPr/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>Налог на имущество. Изменения в налогообложении «кадастровых» объектов - с 2025г (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 xml:space="preserve">расширение объектной базы). </w:t>
      </w:r>
    </w:p>
    <w:p>
      <w:pPr>
        <w:pStyle w:val="Normal"/>
        <w:widowControl/>
        <w:autoSpaceDE w:val="true"/>
        <w:spacing w:lineRule="atLeast" w:line="240" w:before="100" w:after="100"/>
        <w:ind w:left="709" w:hanging="709"/>
        <w:contextualSpacing/>
        <w:rPr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2.5. АУСН с 2025г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851" w:hanging="284"/>
        <w:contextualSpacing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 xml:space="preserve">Введение </w:t>
      </w: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 xml:space="preserve">нового спецрежима  АУСН в Новосибирской области. Возможность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>перехода с любого месяца</w:t>
      </w: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851" w:hanging="284"/>
        <w:contextualSpacing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eastAsia="en-US"/>
        </w:rPr>
        <w:t>Кто может перейти на АУСН и особенности  применения данного спецрежима.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color w:val="CC0066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CC0066"/>
          <w:sz w:val="32"/>
          <w:szCs w:val="32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11»   февраля  2025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>меняет упрощенную систему налогообложения и освобождается от</w:t>
      </w:r>
      <w:r>
        <w:rPr>
          <w:color w:val="000000"/>
          <w:spacing w:val="5"/>
          <w:sz w:val="22"/>
          <w:szCs w:val="22"/>
        </w:rPr>
        <w:t xml:space="preserve"> налога на добавленную стоимость на основании пункта 1 статьи 145 НК РФ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10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2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17.01. 2025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 11 »  февраля  2025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2-с от «17» января  2025г. </w:t>
      </w:r>
      <w:r>
        <w:rPr>
          <w:color w:val="000000"/>
          <w:sz w:val="22"/>
          <w:szCs w:val="22"/>
        </w:rPr>
        <w:t xml:space="preserve">Исполнитель оказал Заказчику                   « 11»  февраля  2025г  информационно-консультационные услуги в форме семинара (онлайн-трансляции семинара) по теме: </w:t>
      </w:r>
      <w:r>
        <w:rPr>
          <w:b/>
          <w:i/>
          <w:sz w:val="22"/>
          <w:szCs w:val="22"/>
        </w:rPr>
        <w:t>«</w:t>
      </w:r>
      <w:r>
        <w:rPr>
          <w:sz w:val="22"/>
          <w:szCs w:val="22"/>
        </w:rPr>
        <w:t>УСН: годовой отчет  за 2024г.  Реформа УСН с 2025г</w:t>
      </w:r>
      <w:r>
        <w:rPr>
          <w:b/>
          <w:i/>
          <w:sz w:val="22"/>
          <w:szCs w:val="22"/>
        </w:rPr>
        <w:t xml:space="preserve">»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КАЗЧИК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pacing w:val="-6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04:00Z</dcterms:created>
  <dc:creator>varfolomeev</dc:creator>
  <dc:description/>
  <dc:language>en-US</dc:language>
  <cp:lastModifiedBy>Пользователь Windows</cp:lastModifiedBy>
  <cp:lastPrinted>2012-05-10T13:46:00Z</cp:lastPrinted>
  <dcterms:modified xsi:type="dcterms:W3CDTF">2025-01-18T06:08:00Z</dcterms:modified>
  <cp:revision>3</cp:revision>
  <dc:subject/>
  <dc:title>Договор №</dc:title>
</cp:coreProperties>
</file>